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val="en-US" w:eastAsia="zh-CN"/>
        </w:rPr>
        <w:t>关于进一步规范全校互联网工作群组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校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方正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学校安全工作会议精神，切实落实基层减负有关规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通化师范学院互联网群组建设与管理办法》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就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进一步规范全校互联网工作群组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排查是否存在以下互联网工作群组（微信群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群、钉钉群等），并予以解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静默群、无人管理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工作需要临时建立，工作完成后不需要再保留的群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严格控制互联网工作群组数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着能合并使用的尽量合并使用、避免多头设置的原则，全面排查清理本单位、本部门建立的工作群组，原则上不能超过两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加强备案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工作需要建立的互联网工作群组要向党委宣传部备案，填写《通化师范学院互联网工作群组报备登记表》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《通化师范学院互联网工作群组群主承诺书》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对不及时报备的，将按规定对相关责任人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强化责任落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工作群组按照“谁建立、谁负责，谁管理、谁负责，谁使用、谁负责”的原则实行归口管理，组建单位、部门党政负责人是第一责任人，分管领导负主要责任，管理员（群主）负直接责任。要切实加强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互联网群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监督管理，确保不发生舆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各单位、各部门对现有互联网工作群组进行集中清理，切实担负起管理责任。如有新建立的工作群组按要求及时报备。此项工作于本周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通化师范学院互联网工作群组报备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通化师范学院互联网工作群组群主承诺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7:26Z</dcterms:created>
  <dc:creator>starts's</dc:creator>
  <dc:description/>
  <dc:language>en-US</dc:language>
  <cp:lastModifiedBy>WPS_1583047590</cp:lastModifiedBy>
  <dcterms:modified xsi:type="dcterms:W3CDTF">2025-03-25T02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471698044F709DB2BF5D5129315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