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通   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单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我校将举行庆祝中华人民共和国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大大型音乐会《足迹》演出，要求机关、教辅、科研院所、各学院主要负责人参加。请各单位于今天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下午下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不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人员名单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纸质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形式，加盖公章后报到党委宣传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，联系人：刘炳新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委（校长）办公室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29:38Z</dcterms:created>
  <dc:creator>starts's</dc:creator>
  <dc:description/>
  <dc:language>en-US</dc:language>
  <cp:lastModifiedBy>WPS_1583047590</cp:lastModifiedBy>
  <dcterms:modified xsi:type="dcterms:W3CDTF">2025-03-25T05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C1308F915460093F002F668C223C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