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年清明节放假安排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校内各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国务院办公厅通知精神，结合学校实际，现将我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清明节放假安排及相关事宜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放假安排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（星期四）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（星期六）共放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（星期日）正常上班，并上（星期五）的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值班安排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5"/>
        <w:gridCol w:w="2625"/>
        <w:gridCol w:w="3750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校领导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值班负责人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朱俊义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top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李桂萍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郭璟瑞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top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李春琴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李  鹏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top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李洪彬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假期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单位要加强教育引导广大师生员工提前安排好工作生活，崇尚科学、破除迷信、文明有序祭扫，错峰绿色出行，注意防火及人身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生工作处、各学院要密切关注学生动向及人身安全，做好教育管理，加强思想教育和心理健康教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假期由学校领导总带班，有关部门分担假期值班工作任务，值班地点在行政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室。值班期间，值班人员要严格落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在岗值班制度，保持手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开机状态。遇有紧急、重大情况必须及时向带班领导、相关部门汇报，并认真做好值班记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后勤处、保卫处等部门根据各自职责安排值班，做好相关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备注：校内报警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208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，卫生所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2080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4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党委（校长）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       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 xml:space="preserve">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6:07Z</dcterms:created>
  <dc:creator>Lenovo</dc:creator>
  <dc:description/>
  <dc:language>en-US</dc:language>
  <cp:lastModifiedBy>WPS_1583047590</cp:lastModifiedBy>
  <dcterms:modified xsi:type="dcterms:W3CDTF">2025-03-26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3B905CCC48F983B467D366DA06B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