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关于在全校进行师德师风建设工作调研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教职工思想政状况问卷调查工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各学院、机关、教辅、后勤、校级科研院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为深入贯彻落实《教育部办公厅关于进一步压实高校师德师风建设主体责任的通知》和《普通高等学校教师党建和思想政治工作质量标准（试行）》要求，进一步强化学校教师思想政治和师德师风建设工作，规范教职工从教行为，推动落实师德师风建设常态化、长效化。按照学校党委的部署和要求，决定以书面形式对全校师德师风建设工作开展情况进行调研，同时开展教职工思想政状况问卷调查。具体通知如下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一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调研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各学院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机关、教辅、后勤、校级科研院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时间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--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具体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书面进行师德师风建设工作调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各学院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机关、教辅、后勤、校级科研院所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提交本部门师德师风建设工作情况报告。报告内容包括以下三个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本单位师德师风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em w:val="underDot"/>
          <w:lang w:val="en-US" w:eastAsia="zh-CN" w:bidi="ar"/>
        </w:rPr>
        <w:t>建设工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包括主体责任落实、制度建设、思想建设、专题教育培训（含警示教育）、师德文化氛围营造、特色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本单位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em w:val="underDot"/>
          <w:lang w:val="en-US" w:eastAsia="zh-CN" w:bidi="ar"/>
        </w:rPr>
        <w:t>教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师德师风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包括本单位教职工人数（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A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类人员），教师师德师风总体情况（具体描述，如是否团结和谐、勤奋敬业，或不注意仪表、不细致耐心等），教职工受表彰及处分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本单位师德师风方面存在的问题及改进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二）全校教职工思想政治状况问卷调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全校各单位组织本单位教师填写《通化师范学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教师思想政治状况调查问卷》。通过微信扫描下面的二维码完成问卷调查，答题完毕提交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8310</wp:posOffset>
            </wp:positionH>
            <wp:positionV relativeFrom="paragraph">
              <wp:posOffset>144145</wp:posOffset>
            </wp:positionV>
            <wp:extent cx="1681480" cy="17627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94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四、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师德师风建设工作调研报告，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日之前盖单位章交到行政楼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教师思想政治状况调查问卷请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日之前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党委教师工作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50:56Z</dcterms:created>
  <dc:creator>starts's</dc:creator>
  <dc:description/>
  <dc:language>en-US</dc:language>
  <cp:lastModifiedBy>WPS_1583047590</cp:lastModifiedBy>
  <dcterms:modified xsi:type="dcterms:W3CDTF">2025-03-25T07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5E8CE3CB044F0B3FF31D38A4328AB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